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ส่วนที่  </w:t>
      </w:r>
      <w:r>
        <w:rPr>
          <w:rFonts w:cs="TH SarabunPSK" w:ascii="TH SarabunPSK" w:hAnsi="TH SarabunPSK"/>
          <w:b/>
          <w:bCs/>
          <w:sz w:val="64"/>
          <w:szCs w:val="6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5</w:t>
      </w:r>
      <w:r>
        <w:rPr>
          <w:rFonts w:cs="TH SarabunPSK" w:ascii="TH SarabunPSK" w:hAnsi="TH SarabunPSK"/>
          <w:b/>
          <w:bCs/>
          <w:sz w:val="56"/>
          <w:szCs w:val="5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 และสมาชิกสภาองค์การบริหารส่วนตำบลขามสะแกแสง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ะแก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ได้เสนอ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 </w:t>
      </w:r>
      <w:r>
        <w:rPr>
          <w:rFonts w:ascii="TH SarabunPSK" w:hAnsi="TH SarabunPSK" w:cs="TH SarabunPSK"/>
          <w:sz w:val="32"/>
          <w:sz w:val="32"/>
          <w:szCs w:val="32"/>
        </w:rPr>
        <w:t>ต่อ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หนึ่ง  ฉะนั้นในโอกาสนี้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>จึงขอแถลงให้ท่านประธานสภาฯ  และ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ถึงสถานะการคลัง  ตลอดจนหลักการและแนวนโยบาย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มาณการรายรับไว้  จำนวน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390,000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ในส่วนของรายได้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ง  จะได้ปรับปรุงการจัดเก็บ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ขึ้น  และในส่วนของงบประมาณรายจ่ายได้กำหนดวงเงินรายจ่ายไว้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,390,000  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งบประมาณขององค์การบริหารส่วนตำบลขามสะแกแสงครั้งนี้  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บบสมด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สะสมคงเหลืออยู่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3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0.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ะสามารถจัดทำบริการสาธารณะต่างๆ  เช่น  การตั้งงบประมาณในการแก้ไขปัญหาความเดือดร้อนและปรับปรุงคุณภาพชีวิต  การตั้งงบประมาณตามแนวนโยบายแห่งรัฐ  การจัดทำงบประมาณ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องค์การบริหารส่วนตำบลขามสะแกแสง  การตั้งงบประมาณเพื่อพัฒนาบุคลากรขององค์การบริหารส่วนตำบลขามสะแกแสง  และการตั้งงบประมาณด้านอื่นๆ  ให้มีประสิทธิภาพมากยิ่งขึ้น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ที่ผ่านมา  แม้ว่ารายรับ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>จะมีจำนวนจำกัด  เมื่อเปรียบเทียบกับภารกิจต่างๆ  ที่จะต้องดำเนินการให้แก่ประชาชนตาม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็ตาม  แต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ะแกแสง  </w:t>
      </w:r>
      <w:r>
        <w:rPr>
          <w:rFonts w:ascii="TH SarabunPSK" w:hAnsi="TH SarabunPSK" w:cs="TH SarabunPSK"/>
          <w:sz w:val="32"/>
          <w:sz w:val="32"/>
          <w:szCs w:val="32"/>
        </w:rPr>
        <w:t>ก็สามารถดำเนินกิจก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ไว้ครบถ้วนทุก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9"/>
        <w:gridCol w:w="1591"/>
        <w:gridCol w:w="1660"/>
        <w:gridCol w:w="1301"/>
        <w:gridCol w:w="759"/>
      </w:tblGrid>
      <w:tr>
        <w:trPr>
          <w:trHeight w:val="480" w:hRule="atLeast"/>
        </w:trPr>
        <w:tc>
          <w:tcPr>
            <w:tcW w:w="580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  ปีงบประมาณ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ไว้  รวมทั้งสิ้น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,390,000.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เงินรายได้  รวมทั้งสิ้น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4,890,000.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เงินอุดหนุนทั่วไป  รวมทั้งสิ้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,500,000.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ัดเก็บ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83,848.4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19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34,5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ภาษีอากร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7,390.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32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32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11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5,549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10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บำรุงท้องที่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,253.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100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ป้าย      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,588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10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40,199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7,000.00 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42,500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12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67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,5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1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20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12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0.00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20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8,132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0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2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บอนุญาตรับทำการเก็บ  ขน  สิ่งปฏิกูล หรือมูลฝอ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0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,500.00 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00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30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860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3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อาหารในครัว  หรือพื้นที่ใดซึ่งมีพื้นที่เกิ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0.00 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3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บอนุญาตจำหน่ายสินค้าในที่หรือ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0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3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างสาธารณ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9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12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23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9,658.6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30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13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9,658.67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0,000.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300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ปันผลหรือเงินรางวัลต่างๆ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,0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30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26,6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3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15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8,1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50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5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1599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 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2,309,151.4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2,52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4,055,5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2,309,151.4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2,52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14,055,5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21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ำหนดแผนฯ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167,061.31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6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,7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0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มูลค่าเพิ่ม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258,650.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11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6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0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7,730.9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0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68,674.4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3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0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576,038.74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90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0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6,179.86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1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ภาคหลวงปิโตรเลี่ย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8,670.43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9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1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ธรรมเนียมจดทะเบียนสิทธิ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16,145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1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295,5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2101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นิติกรรมตามประมวลกฎหมายที่ดิน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รัฐบาลอุดหนุนให้ 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,674,313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,50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8,500,000.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30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,674,313.00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50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500,000.00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431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อุดหนุนทั่วไป  สำหรับดำเนินการ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,674,313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500,000.00 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500,000.0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43100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อำนาจหน้าที่และภารกิจถ่ายโอนเลือกทำ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001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186,081.7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842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0,934,8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1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68,73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45,0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1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002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410,405.28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464,5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,429,62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1,485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67,7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19,97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0,0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035,056.72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,576,0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864,52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15,0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eastAsia="Times New Roman" w:cs="TH SarabunPSK"/>
              </w:rPr>
              <w:t>แผนงานการศาสนา วัฒนธรรมและนันทนาการ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40,168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3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30,0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2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00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5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30,000.00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32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004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10,958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116,7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421,090.0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  <w:t>0041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ตามหมวดรายจ่าย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10,958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116,7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421,09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739,379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533,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,851,58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94,92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37,2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129,52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ค่าตอบแทน  ใช้สอยและวัสด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,012,084.7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,299,2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,772,24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42,781.05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80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477,89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125,9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236,17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,000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,0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วดค่าครุภัณฑ์  ที่ดินและสิ่งก่อสร้า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487,872.0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158,6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,477,400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เงินอุดหนุนเฉพาะกิจ  เงินกู้  เงินจ่ายขาดเงินสะสม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จ่ายที่ไม่นำไปตั้ง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็นเงิ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เป็นเงิน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จ่ายขาดเงินสะส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4,157.0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imes New Roman" w:cs="TH SarabunPSK" w:ascii="TH SarabunPSK" w:hAnsi="TH SarabunPSK"/>
              </w:rPr>
              <w:t xml:space="preserve">1,929,700.30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59,388.00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อกไม้  พากลาง                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ดอกไม้  พากล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5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กองค์การบริหารส่วนตำบลขามสะแกแสง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8"/>
      <w:szCs w:val="4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426" w:leader="none"/>
        <w:tab w:val="left" w:pos="709" w:leader="none"/>
        <w:tab w:val="left" w:pos="1134" w:leader="none"/>
      </w:tabs>
      <w:ind w:right="-199" w:hanging="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7:54:00Z</dcterms:created>
  <dc:creator>xxx</dc:creator>
  <dc:description/>
  <cp:keywords/>
  <dc:language>en-US</dc:language>
  <cp:lastModifiedBy>Mr.KKD</cp:lastModifiedBy>
  <cp:lastPrinted>2011-09-12T17:31:00Z</cp:lastPrinted>
  <dcterms:modified xsi:type="dcterms:W3CDTF">2013-04-23T06:59:00Z</dcterms:modified>
  <cp:revision>110</cp:revision>
  <dc:subject/>
  <dc:title>ข้อบังคับตำบล</dc:title>
</cp:coreProperties>
</file>